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3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Алексе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чугская управляющ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Геннад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нов Дмитрий Михайлович, старший мастер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Антон Никола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308 АР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в Владимир Сергеевич, заместитель начальника ЭМО -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308 АР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юшин Алексей Викторович, начальник Э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Р 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 Максим Александрович, начальник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Илья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19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това Наталья Вячеслав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дрей Борисович, электр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ардинов Алексей Владими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тон Евген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Фурма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ев Юри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Никола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руковод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кин Илья Никола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 Владимир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Иван Евген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Александр Владими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ейков Михаил Александ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ейков Александр Владимирович, инженер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Сервис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ачев Никола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РАНХи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ов Евгений Александрович, коменда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ирма "Энергоэкохи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екстильная Компания "Русский Д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Михаил Евген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екстильная Компания "Русский 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н Евгений Александрович, механик основ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Артём Алексее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Алексей Борисо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СТЕМА АЛЬФ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Марина Александровна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детский сад № 6 "Колокольч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а Вера Юрье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енка специализированны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в Андрей Игоре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5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ов Константи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лесова Е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думов Алексей Евген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ТУ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Егор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Г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Сергей Валенти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л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Сергей Валенти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л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рин Сергей Василь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л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Юлия Евген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 Юрь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лин Николай Никола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еев Антон Вале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"Ладушки" г.о. Кох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ричева Мария Александровна, зам.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Новос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Сергей Валенти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Нов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рин Сергей Васил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Новост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Юлия Евген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ДОУ детский сад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Артём Викт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 Олег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ндрей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Павел Алекс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Ирина Вячеславовна, начальник складального цеха с отделоч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ина Светлана Борисовна, начальник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инвьевская тка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Вячеслав Анатольевич, начальник паросилов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(колхоз) "Милюко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шов Юрий Васи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риводж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Вера Евгеньевна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риводж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Евгени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 Дмитрий Серге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Александр Рудольфович, старший инженер по эксплуатации тепло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ре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в Антон Сергее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 Максим Леонид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Александр Геннадьевич, старший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3-07T06:41:00Z</dcterms:modified>
  <cp:revision>19</cp:revision>
  <dc:subject/>
  <dc:title/>
</cp:coreProperties>
</file>